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قياسية تحليلية لمحددات استهلاك الغاز الطبيعي في الجزائر خلال الفترة </w:t>
      </w:r>
      <w:r>
        <w:rPr/>
        <w:t>1980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رة 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ياض لمزا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