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ولة تطوير نموذج لتقييم المشاريع الاستثمارية باستخدام برنامج</w:t>
      </w:r>
      <w:r>
        <w:rPr/>
        <w:t xml:space="preserve"> </w:t>
      </w:r>
      <w:r>
        <w:rPr/>
        <w:t xml:space="preserve">excel </w:t>
      </w:r>
      <w:r>
        <w:rPr>
          <w:rtl w:val="true"/>
        </w:rPr>
        <w:t>دراسة حالة مصلحة المرافقة للوكالة الوطنية لدعم تشغيل الشباب</w:t>
      </w:r>
      <w:r>
        <w:rPr/>
        <w:t xml:space="preserve">ansej </w:t>
      </w:r>
      <w:r>
        <w:rPr>
          <w:rtl w:val="true"/>
        </w:rPr>
        <w:t>وكالة فرع ميلة</w:t>
      </w:r>
      <w:r>
        <w:rPr/>
        <w:t>j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