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خدمات التعليم العالي من وجهة نظر المستفيدين دراسة حالة 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