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جودة خدمات التعليم العالي من وجهة نظر المستفيدين دراسة حالة المركز الجامعي ل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مار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