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موارد البشرية في تحقيق الميزة التنافسية في البنوك التجارية دراسة حالة بنك الفلاحة والتنمية الريفية وكالة ميلة </w:t>
      </w:r>
      <w:r>
        <w:rPr>
          <w:rtl w:val="true"/>
        </w:rPr>
        <w:t xml:space="preserve">- </w:t>
      </w:r>
      <w:r>
        <w:rPr/>
        <w:t>834</w:t>
      </w:r>
      <w:r>
        <w:rPr/>
        <w:t xml:space="preserve"> 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ول 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يحان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كنيدة زليخ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ق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