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مصغر</w:t>
      </w:r>
      <w:r>
        <w:rPr/>
        <w:t xml:space="preserve"> </w:t>
      </w:r>
      <w:r>
        <w:rPr/>
        <w:t xml:space="preserve">micro finance </w:t>
      </w:r>
      <w:r>
        <w:rPr>
          <w:rtl w:val="true"/>
        </w:rPr>
        <w:t>كأداة لخلق وتنمية المؤسسة المصغرة دراسة حالة الوكالة الوطنية لدعم تشغيل الشباب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رز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ن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قيد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