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إعلان على تسويق الخدمات المصرفية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وة م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ز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