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ثر الإعلان على تسويق الخدمات المصرفية دراسة حالة بنك الفلاحة والتنمية الريفية </w:t>
      </w:r>
      <w:r>
        <w:rPr>
          <w:rtl w:val="true"/>
        </w:rPr>
        <w:t xml:space="preserve">- </w:t>
      </w:r>
      <w:r>
        <w:rPr>
          <w:rtl w:val="true"/>
        </w:rPr>
        <w:t>وكالة ميل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يوة م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مشري فر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زاهز ص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اودي حمز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0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راتيج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ع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وي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