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تطبيق إدارة المعرفة في مؤسسات التعليم العالي دراسة عينة من مؤسسات التعليم العالي الجزائرية</w:t>
      </w:r>
      <w:r>
        <w:rPr>
          <w:rtl w:val="true"/>
        </w:rPr>
        <w:t>-</w:t>
      </w:r>
      <w:r>
        <w:rPr>
          <w:rtl w:val="true"/>
        </w:rPr>
        <w:t>المركز الجامعي لميلة،قسنطينة ،جيجل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ايد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ن ال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