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زكاة في التقليل من ظاهرة الفقر دراسة حالة صندوق الزكاة لولاية ميلة خلال الفترة </w:t>
      </w:r>
      <w:r>
        <w:rPr/>
        <w:t>2004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الربيع ق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نوال بير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زليخة كن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زك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