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ياس أثر المؤشرات الكمية للاقتصاد الكلي على الاستثمار الأجنبي المباشر دراسة حالة  الجزائر 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>-</w:t>
      </w:r>
      <w:r>
        <w:rPr/>
        <w:t>2012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لوب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لعراس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سنوسي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غيرات الك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انحد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حدلر الخطي المتعد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