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قياس أثر المؤشرات الكمية للاقتصاد الكلي على الاستثمار الأجنبي المباشر دراسة حالة  الجزائر </w:t>
      </w:r>
      <w:r>
        <w:rPr>
          <w:rtl w:val="true"/>
        </w:rPr>
        <w:t>-</w:t>
      </w:r>
      <w:r>
        <w:rPr/>
        <w:t>1998</w:t>
      </w:r>
      <w:r>
        <w:rPr>
          <w:rtl w:val="true"/>
        </w:rPr>
        <w:t>-</w:t>
      </w:r>
      <w:r>
        <w:rPr/>
        <w:t>2012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سلوب أسم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بولعراس سفي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سنوسي أس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مشري فر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48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تغيرات الك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ة الانحد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حدلر الخطي المتعد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