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نولوجيا المعلومات وأثرها على جودة الخدمات المصرفية من وجهة نظر العملاء دراسة حالة بنك الفلاحة والتنمية الريفية</w:t>
      </w:r>
      <w:r>
        <w:rPr>
          <w:rtl w:val="true"/>
        </w:rPr>
        <w:t>-</w:t>
      </w:r>
      <w:r>
        <w:rPr>
          <w:rtl w:val="true"/>
        </w:rPr>
        <w:t xml:space="preserve">وكالة سكيكدة </w:t>
      </w:r>
      <w:r>
        <w:rPr/>
        <w:t>744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ماني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قعات العم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