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نمط القيادة الإدارية على تحسين الأداء في المؤسسة الاقتصادية دراسة حالة الصندوق الوطني للتوفير والإحتياط </w:t>
      </w:r>
      <w:r>
        <w:rPr>
          <w:rtl w:val="true"/>
        </w:rPr>
        <w:t xml:space="preserve">- </w:t>
      </w:r>
      <w:r>
        <w:rPr>
          <w:rtl w:val="true"/>
        </w:rPr>
        <w:t>ولا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ش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أبو بكو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 العام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