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علانات التجارية على القرار الشرائي للمستهلكين دراسة حالة عينة من ربات البيوت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ؤاد بوجن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ع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ت البي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