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سويق المصرفي في دعم القدرة التنافسية في البنوك التجارية دراسة حالة عينة من البنوك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لمي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