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وظيفة التدريب في تحقيق أبعاد الميزة التنافسية دراسة حالة الوحدة الإنتاجية والتجارية لفرع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يدي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يا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