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لإتصال الداخلي على الولاء التنظيمي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ودر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مست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أخل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عا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