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جودة المنتج على زيادة مبيعات المؤسسة دراسة حالة مطاحن بني هارون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وسيلة بوفن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نوال در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