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تصال الإداري في تطوير الأداء الوظيفي دراسة حالة مؤسسة ا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طو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