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اتصال الإداري في تطوير الأداء الوظيفي دراسة حالة مؤسسة اتصالات الجزائر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طوب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