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وسائل الدفع الحديثة في تحسين جودة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ط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نعم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ذ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