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وسائل الدفع الحديثة في تحسين جودة الخدمات المصرف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اط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نعمو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واض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قات الذ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