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صندوق الزكاة في تمويل المشاريع المصغرة دراسة حالة صندوق الزكاة الجزائر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ابو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