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دوق الزكاة في تمويل المشاريع المصغرة دراسة حالة صندوق الزكاة الجزائر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ا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