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داخلي في زيادة الرضا الوظيفي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بش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رحيم إبر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ف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