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زيادة في الأجور على الآداء الوظيفي دراسة حالة البنك المركزي السو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صونية بوز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