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ة المصرفية في تحقيق الميزة التنافسية دراسة حالة الصندوق الوطني للتوفير والإحتياط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ام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ي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سالم أبو 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