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لغوي عند ابراهيم أ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ياس البوال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