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دل الثابت والمتغير في النقد العربي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لك بومنج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19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اء الع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