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دل الثابت والمتغير في النقد العربي الحديث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ملك بومنج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197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اء العر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