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ضرات في الإقتصاد السي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ء زكي الطو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978995750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سي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