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دراسات الأدب الشع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فز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شع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ية الشع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ثال الشع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