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نهج التناص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عاطي كيو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أد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71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هج التنا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