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اهج البحث في اللسانيات وعلم المعج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غفار هل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2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7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بح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