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التعلم وتطبيقاتها في علو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عي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در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