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ات النسقية في أبن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فار حامد ه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لغو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