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هارات اللغ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 كامل الخويس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ارات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