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ثر الأندلسي في عصر الموح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غريب محمد الشن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أد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