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وار القرآن الكريم للحضار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شأت أحمد 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حدث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3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و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ضا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