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العربي والمستشرق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أل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