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اث العربي والمستشرق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الألو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شرق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ش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