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جدور الحضارة الإسلا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ف عبد الجو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ا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8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73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ضارة الإسلا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