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عبد الحمي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ور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مري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س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