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لسانيات الن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أوراغ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47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قعات النح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