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أدبي بين الحداثة والتقل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عبد الحم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مر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