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لم البحث الأ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عبد الحمي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