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الى نظرية الفعل الك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تس هنده لان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زهراء الشر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فع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