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سانيات وعلم اللغة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عطي جاب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