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مفصل في الأض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نيوس بط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