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جم المفصل في الأضد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طونيوس بطر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ضد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ج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