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بية في اللسانيات التطب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العن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16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