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غرام سو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رسيل بروس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يدات للنشر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2810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ات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