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ن أصول فقه اللغة اللهجات والتعريب والازدواج اللغو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السعود أحمد الفخر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7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ه الل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هج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ج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