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عنى النحوي والمعنى ال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سماعيل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