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معنى النحوي والمعنى الدل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سماعيل ح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