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رد في فاكهة الحلفاء ومفاكهة الظرف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لو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مملو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