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ومانتيك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غنيمي هل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*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211333083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ذاهب الأد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مانتيك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