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والاشتقاق في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عطى جاب الله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