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والاشتقاق ف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ى جاب الله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