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ياة الحب والحب الحي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